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ΝΕΠΙΣΤΗΜΙΟ ΘΕΣΣΑΛΙΑ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ΙΔΑΓΩΓΙΚΟ ΤΜΗΜΑ ΔΗΜΟΤΙΚΗΣ ΕΚΠΑΙΔΕΥΣΗ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ΙΤΗΣ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ΚΠΟΝΗΣΗΣ ΜΕΤΑΔΙΔΑΚΤΟΡΙΚΗΣ ΕΡΕΥΝΑ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ΠΡΟΣΩΠΙΚΑ ΣΤΟΙΧΕΙΑ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ώνυμο Υποψηφίου 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ρός  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/νση κατοικίας 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Ταχ. Κωδ. 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ιθ. Δελτ. Ταυτ. …………………………Εκδ. Αρχή 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. Έκδοσης Ταυτ.  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. …………………………        E-mail 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ΤΙΤΛΟΙ ΣΠΟΥΔΩ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Προπτυχιακές Σπουδές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839"/>
        <w:gridCol w:w="236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ΙΔΡΥ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ΜΗΜ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ΗΜΕΡΟΜΗΝΙΑ ΑΠΟΚΤΗΣΗΣ ΠΤΥΧΙΟ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ΒΑΘΜΟΣ ΠΤΥΧΙΟ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εταπτυχιακές Σπουδές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839"/>
        <w:gridCol w:w="236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ΙΔΡΥ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ΜΗΜ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ΗΜΕΡΟΜΗΝΙΑ ΑΠΟΚΤΗΣΗΣ ΠΤΥΧΙΟ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ΒΑΘΜΟΣ ΠΤΥΧΙΟ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ΔΙΑΚΡΙΣΕΙΣ - ΥΠΟΤΡΟΦΙΕ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ΠΤΥΧΙΑΚΕΣ- ΜΕΤΑΠΤΥΧΙΑΚΕΣ ΕΡΓΑΣΙΕΣ-ΔΙΔΑΚΤΟΡΙΚΗ ΔΙΑΤΡΙΒ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839"/>
        <w:gridCol w:w="236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 ΕΡΓΑΣΙ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ΙΤΛΟ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ΤΟΣ ΕΓΚΡΙΣΗ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ΒΑΘΜ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ΑΛΛΕΣ ΕΠΙΣΤΗΜΟΝΙΚΕΣ ΕΡΓΑΣΙΕ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ΞΕΝΕΣ ΓΛΩΣΣΕ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7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ΓΛΩΣΣΑ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ΠΛΩΜΑ Ή ΒΑΘΜΟΣ ΓΝΩΣΗ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ΓΕΝΙΚΟΤΕΡΗ ΕΡΕΥΝΗΤΙΚΗ ΔΡΑΣΤΗΡΙΟΤΗΤΑ-ΕΜΠΕΙΡΙΑ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νημμένα Δικαιολογητικά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Επικυρωμένο αντίγραφο πτυχίου ΑΕ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Επικυρωμένο αντίγραφο Διπλώματος Μεταπτυχιακών Σπουδώ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Επικυρωμένο αντίγραφο Διδακτορικού Διπλώματο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Αναλυτικό Βιογραφικό Σημείωμ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Πρόταση Εκπόνησης Μεταδιδακτορικής Έρευνας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 Αιτ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Υπογραφή ……………………………  Ημερομηνία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ΝΕΠΙΣΤΗΜΙΟ ΘΕΣΣΑΛΙΑ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ΙΔΑΓΩΓΙΚΟ ΤΜΗΜΑ ΔΗΜΟΤΙΚΗΣ ΕΚΠΑΙΔΕΥΣΗ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ΤΑΣ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ΚΠΟΝΗΣΗΣ ΜΕΤΑΔΙΔΑΚΤΟΡΙΚΗΣ ΕΡΕΥΝΑ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Ονοματεπώνυμο Ερευνητή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ίτλος Έρευνας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Επιβλέπον Μέλος ΔΕΠ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Περιληπτική παρουσίαση της έρευνας </w:t>
      </w:r>
      <w:r>
        <w:rPr>
          <w:rFonts w:cs="Times New Roman" w:ascii="Times New Roman" w:hAnsi="Times New Roman"/>
          <w:sz w:val="28"/>
          <w:szCs w:val="28"/>
        </w:rPr>
        <w:t>(Αντικείμενο, στόχοι, μεθοδολογία, χρονοδιάγραμμα, βιβλιογραφία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Ημερομηνία 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ποπτεύον μέλος ΔΕΠ ………………………….. (υπογραφή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διδακτορικός ερευνητής …………………….. (υπογραφή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Cambria Math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Raavi;Cambria Math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6:00Z</dcterms:created>
  <dc:creator>Γραμματεία Παιδαγωγικού Δημοτικής Εκπαίδευσης</dc:creator>
  <dc:description/>
  <cp:keywords/>
  <dc:language>en-US</dc:language>
  <cp:lastModifiedBy>User</cp:lastModifiedBy>
  <dcterms:modified xsi:type="dcterms:W3CDTF">2025-03-11T10:56:00Z</dcterms:modified>
  <cp:revision>2</cp:revision>
  <dc:subject/>
  <dc:title>Προς</dc:title>
</cp:coreProperties>
</file>