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ΝΕΠΙΣΤΗΜΙΟ ΘΕΣΣΑΛΙΑ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ragraph">
                  <wp:posOffset>27305</wp:posOffset>
                </wp:positionV>
                <wp:extent cx="54483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0" w:firstLine="18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bookmarkStart w:id="0" w:name="_1439897439"/>
                            <w:bookmarkStart w:id="1" w:name="_1439897430"/>
                            <w:bookmarkStart w:id="2" w:name="_1421565523"/>
                            <w:bookmarkStart w:id="3" w:name="_1421564334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object w:dxaOrig="857" w:dyaOrig="10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85pt;height:53.75pt" filled="f" o:ole="">
                                  <v:imagedata r:id="rId3" o:title=""/>
                                </v:shape>
                                <o:OLEObject Type="Embed" ProgID="Word.Document.12" ShapeID="ole_rId2" DrawAspect="Content" ObjectID="_8459114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53.75pt;mso-wrap-distance-left:7.05pt;mso-wrap-distance-right:7.05pt;mso-wrap-distance-top:0pt;mso-wrap-distance-bottom:0pt;margin-top:2.15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-180" w:firstLine="18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bookmarkStart w:id="4" w:name="_1439897439"/>
                      <w:bookmarkStart w:id="5" w:name="_1439897430"/>
                      <w:bookmarkStart w:id="6" w:name="_1421565523"/>
                      <w:bookmarkStart w:id="7" w:name="_1421564334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b/>
                          <w:sz w:val="44"/>
                          <w:szCs w:val="44"/>
                        </w:rPr>
                        <w:object w:dxaOrig="857" w:dyaOrig="10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85pt;height:53.75pt" filled="f" o:ole="">
                            <v:imagedata r:id="rId5" o:title=""/>
                          </v:shape>
                          <o:OLEObject Type="Embed" ProgID="Word.Document.12" ShapeID="ole_rId4" DrawAspect="Content" ObjectID="_15763942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ΧΟΛΗ ΕΠΙΣΤΗΜΩΝ ΤΟΥ ΑΝΘΡΩΠΟΥ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ΑΙΔΑΓΩΓΙΚΟ ΤΜΗΜΑ ΔΗΜΟΤΙΚΗΣ ΕΚΠΑΙΔΕΥΣΗΣ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ΑΡΙΘΜΟΣ ΜΗΤΡΩΟΥ 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συμπληρώνεται από τη Γραμματεία)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  <w:t>ΑΙΤΗΣΗ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  <w:t>ΕΓΓΡΑΦΗΣ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ΠΡΟΣ ΤΟ ΠΑΙΔΑΓΩΓΙΚΟ ΤΜΗΜΑ ΔΗΜΟΤΙΚΗΣ ΕΚΠΑΙΔΕΥΣΗ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ΤΗΣ ΣΧΟΛΗΣ ΕΠΙΣΤΗΜΩΝ ΤΟΥ ΑΝΘΡΩΠΟΥ</w:t>
      </w:r>
    </w:p>
    <w:p>
      <w:pPr>
        <w:pStyle w:val="Heading3"/>
        <w:spacing w:lineRule="auto" w:line="240"/>
        <w:rPr/>
      </w:pPr>
      <w:r>
        <w:rPr/>
        <w:t>ΤΟΥ ΠΑΝΕΠΙΣΤΗΜΙΟΥ ΘΕΣΣΑΛΙ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ρακαλώ να εγκρίνετε την εγγραφή μου στα μητρώα φοιτητών του Παιδαγωγικού Τμήματος Δημοτικής Εκπαίδευσης του Πανεπιστημίου Θεσσαλίας. Στη συνέχεια αναφέρω τα στοιχεία μου και υποβάλλω τα δικαιολογητικά που προβλέποντα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  <w:lang w:val="en-US"/>
        </w:rPr>
      </w:pPr>
      <w:r>
        <w:rPr>
          <w:bCs/>
          <w:szCs w:val="20"/>
        </w:rPr>
        <w:t>Βόλος      ……../09/20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Ο/Η αιτών/αιτούσα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υπογραφή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ΩΝΥΜΟ……………………………………….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ΟΝΟΜΑ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/>
        <w:t>ΟΝΟΜΑ ΠΑΤΕΡΑ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ΜΗΤΕΡΑΣ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ΔΗΛΩΣΗ ΣΤΟΙΧΕΙΩΝ ΦΟΙΤΗΤ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ΕΠΩΝΥΜΟ: </w:t>
      </w:r>
      <w:r>
        <w:rPr>
          <w:sz w:val="22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</w:rPr>
        <w:t xml:space="preserve">ΟΝΟΜΑ: 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ΗΜΕΡΟΜΗΝΙΑ ΓΕΝΝΗΣΗΣ: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ΤΟΠΟΣ ΓΕΝΝΗΣΗΣ: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ΟΜΟΣ ……………………………………………………………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 Ή ΚΟΙΝΟΤΗΤ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ΜΗΤΡΩΟ ΑΡΡΕΝΩΝ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</w:rPr>
        <w:t>ΑΡΙΘΜ. ………………………………...ΝΟΜΟΣ ……………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/ΚΟΙΝΟΤΗΤΑ………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ΗΜΟΤΟΛΟΓΙΟ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ΙΘΜ. ………………………………ΝΟΜΟΣ 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/ΚΟΙΝΟΤΗΤΑ………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ΛΥΚΕΙΟ ΑΠΟΦΟΙΤΗΣΗΣ</w:t>
      </w:r>
      <w:r>
        <w:rPr>
          <w:rFonts w:cs="Times New Roman" w:ascii="Times New Roman" w:hAnsi="Times New Roman"/>
          <w:b/>
          <w:sz w:val="22"/>
          <w:lang w:val="en-US"/>
        </w:rPr>
        <w:t>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ΒΑΘΜΟΣ ΑΠΟΛΥΤΗΡΙΟΥ ΛΥΚΕΙΟΥ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ΙΘΜ. ΜΗΤΡΩΟΥ ΑΠΟΛΥΤΗΡΙΟΥ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ΑΛΛΟΣ ΤΙΤΛΟΣ ΣΠΟΥΔΩΝ</w:t>
      </w:r>
      <w:r>
        <w:rPr>
          <w:rFonts w:cs="Times New Roman" w:ascii="Times New Roman" w:hAnsi="Times New Roman"/>
          <w:sz w:val="22"/>
        </w:rPr>
        <w:t>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ΙΕΥΘΥΝΣΗ ΜΟΝΙΜΗΣ ΚΑΤΟΙΚΙΑΣ …..</w:t>
      </w: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ΙΕΥΘΥΝΣΗ ΒΟΛΟΥ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.. …………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</w:rPr>
        <w:t>ΤΗΛ</w:t>
      </w:r>
      <w:r>
        <w:rPr>
          <w:rFonts w:cs="Times New Roman" w:ascii="Times New Roman" w:hAnsi="Times New Roman"/>
          <w:sz w:val="22"/>
        </w:rPr>
        <w:t>.(ΣΤΑΘΕΡΟ &amp; ΚΙΝΗΤΟ) 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ΣΤΟΙΧΕΙΑ ΤΑΥΤΟΤΗΤΑ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ΡΙΘΜΟΣ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ΙΑ ΚΑΙ ΑΡΧΗ ΠΟΥ ΕΞΕΔΩΣΕ ΤΗΝ ΤΑΥΤΟΤΗΤΑ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ΣΤΟΙΧΕΙΑ ΤΟΥ ΠΑΤΕΡΑ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ΑΓΓΕΛΜΑ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ΔΙΕΥΘΥΝΣΗ ΚΑΤΟΙΚΙΑΣ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. 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ΕΠΙΠΕΔΟ ΕΚΠΑΙΔΕΥΣΗΣ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>ΣΤΟΙΧΕΙΑ ΤΗΣ ΜΗΤΕΡΑ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ΑΓΓΕΛΜΑ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ΔΙΕΥΘΥΝΣΗ ΚΑΤΟΙΚΙΑΣ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. 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ΕΠΙΠΕΔΟ ΕΚΠΑΙΔΕΥΣΗΣ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όλος,    ……../09/20………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/>
      </w:pPr>
      <w:r>
        <w:rPr/>
        <w:t>Ο/Η …… ΔΗΛΩΝ/ΟΥΣΑ……….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16"/>
    </w:rPr>
  </w:style>
  <w:style w:type="paragraph" w:styleId="3">
    <w:name w:val="Σώμα κείμενου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49:00Z</dcterms:created>
  <dc:creator>Γραμματεία Παιδαγωγικού Δημοτικής Εκπαίδευσης</dc:creator>
  <dc:description/>
  <cp:keywords/>
  <dc:language>en-US</dc:language>
  <cp:lastModifiedBy>User</cp:lastModifiedBy>
  <dcterms:modified xsi:type="dcterms:W3CDTF">2023-10-10T16:49:00Z</dcterms:modified>
  <cp:revision>2</cp:revision>
  <dc:subject/>
  <dc:title> </dc:title>
</cp:coreProperties>
</file>