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ΝΕΠΙΣΤΗΜΙΟ ΘΕΣΣΑΛΙΑ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23620</wp:posOffset>
                </wp:positionH>
                <wp:positionV relativeFrom="paragraph">
                  <wp:posOffset>27305</wp:posOffset>
                </wp:positionV>
                <wp:extent cx="54483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80" w:firstLine="180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bookmarkStart w:id="0" w:name="_1439897439"/>
                            <w:bookmarkStart w:id="1" w:name="_1439897430"/>
                            <w:bookmarkStart w:id="2" w:name="_1421565523"/>
                            <w:bookmarkStart w:id="3" w:name="_1421564334"/>
                            <w:bookmarkEnd w:id="0"/>
                            <w:bookmarkEnd w:id="1"/>
                            <w:bookmarkEnd w:id="2"/>
                            <w:bookmarkEnd w:id="3"/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object w:dxaOrig="857" w:dyaOrig="10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.85pt;height:53.75pt" filled="f" o:ole="">
                                  <v:imagedata r:id="rId3" o:title=""/>
                                </v:shape>
                                <o:OLEObject Type="Embed" ProgID="Word.Document.12" ShapeID="ole_rId2" DrawAspect="Content" ObjectID="_157675181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53.75pt;mso-wrap-distance-left:7.05pt;mso-wrap-distance-right:7.05pt;mso-wrap-distance-top:0pt;mso-wrap-distance-bottom:0pt;margin-top:2.15pt;mso-position-vertical-relative:text;margin-left:8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-180" w:firstLine="180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bookmarkStart w:id="4" w:name="_1439897439"/>
                      <w:bookmarkStart w:id="5" w:name="_1439897430"/>
                      <w:bookmarkStart w:id="6" w:name="_1421565523"/>
                      <w:bookmarkStart w:id="7" w:name="_1421564334"/>
                      <w:bookmarkEnd w:id="4"/>
                      <w:bookmarkEnd w:id="5"/>
                      <w:bookmarkEnd w:id="6"/>
                      <w:bookmarkEnd w:id="7"/>
                      <w:r>
                        <w:rPr>
                          <w:b/>
                          <w:sz w:val="44"/>
                          <w:szCs w:val="44"/>
                        </w:rPr>
                        <w:object w:dxaOrig="857" w:dyaOrig="10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.85pt;height:53.75pt" filled="f" o:ole="">
                            <v:imagedata r:id="rId5" o:title=""/>
                          </v:shape>
                          <o:OLEObject Type="Embed" ProgID="Word.Document.12" ShapeID="ole_rId4" DrawAspect="Content" ObjectID="_20145263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ΣΧΟΛΗ ΕΠΙΣΤΗΜΩΝ ΤΟΥ ΑΝΘΡΩΠΟΥ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ΑΙΔΑΓΩΓΙΚΟ ΤΜΗΜΑ ΔΗΜΟΤΙΚΗΣ ΕΚΠΑΙΔΕΥΣΗΣ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>ΑΡΙΘΜΟΣ ΜΗΤΡΩΟΥ ……………………………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συμπληρώνεται από τη Γραμματεία)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ΑΙΤΗΣΗ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  <w:t>ΕΓΓΡΑΦΗΣ</w:t>
      </w:r>
    </w:p>
    <w:p>
      <w:pPr>
        <w:pStyle w:val="Normal"/>
        <w:jc w:val="center"/>
        <w:rPr>
          <w:b/>
          <w:b/>
          <w:spacing w:val="160"/>
          <w:sz w:val="28"/>
        </w:rPr>
      </w:pPr>
      <w:r>
        <w:rPr>
          <w:b/>
          <w:spacing w:val="16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ΠΡΟΣ ΤΟ ΠΑΙΔΑΓΩΓΙΚΟ ΤΜΗΜΑ ΔΗΜΟΤΙΚΗΣ ΕΚΠΑΙΔΕΥΣΗ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ΤΗΣ ΣΧΟΛΗΣ ΕΠΙΣΤΗΜΩΝ ΤΟΥ ΑΝΘΡΩΠΟΥ</w:t>
      </w:r>
    </w:p>
    <w:p>
      <w:pPr>
        <w:pStyle w:val="Heading3"/>
        <w:spacing w:lineRule="auto" w:line="240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αρακαλώ να εγκρίνετε την εγγραφή μου στα μητρώα φοιτητών του Παιδαγωγικού Τμήματος Δημοτικής Εκπαίδευσης του Πανεπιστημίου Θεσσαλίας. Στη συνέχεια αναφέρω τα στοιχεία μου και υποβάλλω τα δικαιολογητικά που προβλέποντα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  <w:lang w:val="en-US"/>
        </w:rPr>
      </w:pPr>
      <w:r>
        <w:rPr>
          <w:bCs/>
          <w:szCs w:val="20"/>
        </w:rPr>
        <w:t>Βόλος      ……../09/20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  <w:t>Ο/Η αιτών/αιτούσα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υπογραφή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ΠΩΝΥΜΟ……………………………………….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ΟΝΟΜΑ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/>
      </w:pPr>
      <w:r>
        <w:rPr/>
        <w:t>ΟΝΟΜΑ ΠΑΤΕΡΑ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ΜΗΤΕΡΑΣ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ΔΗΛΩΣΗ ΣΤΟΙΧΕΙΩΝ ΦΟΙΤΗΤ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ΕΠΩΝΥΜΟ: </w:t>
      </w:r>
      <w:r>
        <w:rPr>
          <w:sz w:val="22"/>
        </w:rPr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 w:val="22"/>
        </w:rPr>
        <w:t xml:space="preserve">ΟΝΟΜΑ: 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ΗΜΕΡΟΜΗΝΙΑ ΓΕΝΝΗΣΗΣ:</w:t>
      </w:r>
      <w:r>
        <w:rPr>
          <w:sz w:val="22"/>
        </w:rPr>
        <w:t>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ΤΟΠΟΣ ΓΕΝΝΗΣΗΣ: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ΝΟΜΟΣ …………………………………………………………….........................................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 Ή ΚΟΙΝΟΤΗΤΑ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……………………………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ΜΗΤΡΩΟ ΑΡΡΕΝΩΝ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</w:rPr>
        <w:t>ΑΡΙΘΜ. ………………………………...ΝΟΜΟΣ ……………………………………………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ΗΜΟΤΟΛΟΓΙΟ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………………………………ΝΟΜΟΣ 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ΔΗΜΟΣ/ΚΟΙΝΟΤΗΤΑ………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sz w:val="22"/>
        </w:rPr>
        <w:t>ΛΥΚΕΙΟ ΑΠΟΦΟΙΤΗΣΗΣ</w:t>
      </w:r>
      <w:r>
        <w:rPr>
          <w:rFonts w:cs="Times New Roman" w:ascii="Times New Roman" w:hAnsi="Times New Roman"/>
          <w:b/>
          <w:sz w:val="22"/>
          <w:lang w:val="en-US"/>
        </w:rPr>
        <w:t>: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ΒΑΘΜΟΣ ΑΠΟΛΥΤΗΡΙΟΥ ΛΥΚΕΙΟΥ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ΑΡΙΘΜ. ΜΗΤΡΩΟΥ ΑΠΟΛΥΤΗΡΙΟΥ……………………………………….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ΑΛΛΟΣ ΤΙΤΛΟΣ ΣΠΟΥΔΩΝ</w:t>
      </w:r>
      <w:r>
        <w:rPr>
          <w:rFonts w:cs="Times New Roman" w:ascii="Times New Roman" w:hAnsi="Times New Roman"/>
          <w:sz w:val="22"/>
        </w:rPr>
        <w:t>………………………………………………………………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ΜΟΝΙΜΗΣ ΚΑΤΟΙΚΙΑΣ …..</w:t>
      </w:r>
      <w:r>
        <w:rPr>
          <w:rFonts w:cs="Times New Roman" w:ascii="Times New Roman" w:hAnsi="Times New Roman"/>
          <w:sz w:val="22"/>
        </w:rPr>
        <w:t>………………………………………………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ΔΙΕΥΘΥΝΣΗ ΒΟΛΟΥ</w:t>
      </w:r>
      <w:r>
        <w:rPr>
          <w:rFonts w:cs="Times New Roman" w:ascii="Times New Roman" w:hAnsi="Times New Roman"/>
          <w:sz w:val="22"/>
        </w:rPr>
        <w:t xml:space="preserve"> ……………………………………………………………………….. …………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2"/>
        </w:rPr>
        <w:t>ΤΗΛ</w:t>
      </w:r>
      <w:r>
        <w:rPr>
          <w:rFonts w:cs="Times New Roman" w:ascii="Times New Roman" w:hAnsi="Times New Roman"/>
          <w:sz w:val="22"/>
        </w:rPr>
        <w:t>.(ΣΤΑΘΕΡΟ &amp; ΚΙΝΗΤΟ) 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ΣΤΟΙΧΕΙΑ ΤΑΥΤΟΤΗΤ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ΡΙΘΜΟΣ…………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ΜΕΡΟΜΗΝΙΑ ΚΑΙ ΑΡΧΗ ΠΟΥ ΕΞΕΔΩΣΕ ΤΗΝ ΤΑΥΤΟΤΗΤ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ΣΤΟΙΧΕΙΑ ΤΟΥ ΠΑΤΕΡΑ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</w:rPr>
        <w:t>ΣΤΟΙΧΕΙΑ ΤΗΣ ΜΗΤΕΡΑΣ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ΩΝΥΜΟ…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ΟΝΟΜΑ………………………………………………………………………………………..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ΕΠΑΓΓΕΛΜΑ…………………………………………………………………………………..</w:t>
      </w:r>
    </w:p>
    <w:p>
      <w:pPr>
        <w:pStyle w:val="TextBody"/>
        <w:spacing w:lineRule="auto" w:line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ΔΙΕΥΘΥΝΣΗ ΚΑΤΟΙΚΙΑΣ…………………………………………………………………….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ΤΗΛ. 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ΕΠΙΠΕΔΟ ΕΚΠΑΙΔΕΥΣΗΣ……………………………………………………………………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Βόλος,    ……../09/20…………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/>
      </w:pPr>
      <w:r>
        <w:rPr/>
        <w:t>Ο/Η …… ΔΗΛΩΝ/ΟΥΣΑ……….</w:t>
      </w:r>
    </w:p>
    <w:sectPr>
      <w:type w:val="nextPage"/>
      <w:pgSz w:w="11906" w:h="16838"/>
      <w:pgMar w:left="1800" w:right="180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  <w:sz w:val="16"/>
    </w:rPr>
  </w:style>
  <w:style w:type="paragraph" w:styleId="3">
    <w:name w:val="Σώμα κείμενου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5:29:00Z</dcterms:created>
  <dc:creator>Γραμματεία Παιδαγωγικού Δημοτικής Εκπαίδευσης</dc:creator>
  <dc:description/>
  <cp:keywords/>
  <dc:language>en-US</dc:language>
  <cp:lastModifiedBy>User</cp:lastModifiedBy>
  <dcterms:modified xsi:type="dcterms:W3CDTF">2023-09-18T15:29:00Z</dcterms:modified>
  <cp:revision>2</cp:revision>
  <dc:subject/>
  <dc:title> </dc:title>
</cp:coreProperties>
</file>